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به نام آن كه جان را فكرت آموخ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72"/>
          <w:szCs w:val="72"/>
          <w:lang w:val="en-US" w:eastAsia="en-US" w:bidi="fa-IR"/>
        </w:rPr>
      </w:pPr>
      <w:r>
        <w:rPr>
          <w:rFonts w:cs="B Titr" w:ascii="IranNastaliq" w:hAnsi="IranNastaliq"/>
          <w:sz w:val="72"/>
          <w:szCs w:val="7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978785</wp:posOffset>
            </wp:positionH>
            <wp:positionV relativeFrom="page">
              <wp:posOffset>1543050</wp:posOffset>
            </wp:positionV>
            <wp:extent cx="1552575" cy="15601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IranNastaliq" w:hAnsi="IranNastaliq" w:cs="B Titr"/>
          <w:sz w:val="56"/>
          <w:szCs w:val="56"/>
          <w:lang w:bidi="fa-IR"/>
        </w:rPr>
      </w:pP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آیین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راهبرد</w:t>
      </w:r>
      <w:r>
        <w:rPr>
          <w:rFonts w:cs="B Titr" w:ascii="IranNastaliq" w:hAnsi="IranNastaliq"/>
          <w:sz w:val="56"/>
          <w:szCs w:val="56"/>
          <w:rtl w:val="true"/>
          <w:lang w:bidi="fa-IR"/>
        </w:rPr>
        <w:softHyphen/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نوین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IranNastaliq" w:hAnsi="IranNastaliq" w:cs="B Titr"/>
          <w:sz w:val="72"/>
          <w:szCs w:val="72"/>
          <w:lang w:bidi="fa-IR"/>
        </w:rPr>
      </w:pP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  <w:lang w:bidi="fa-IR"/>
        </w:rPr>
        <w:t>تهران</w:t>
      </w:r>
    </w:p>
    <w:p>
      <w:pPr>
        <w:pStyle w:val="Normal"/>
        <w:bidi w:val="1"/>
        <w:spacing w:lineRule="auto" w:line="240" w:before="0" w:after="0"/>
        <w:ind w:left="0" w:right="0" w:firstLine="340"/>
        <w:jc w:val="left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cs="IranNastaliq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 w:ascii="IranNastaliq" w:hAnsi="IranNastaliq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96"/>
          <w:szCs w:val="9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هری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 w:bidi="fa-IR"/>
        </w:rPr>
        <w:t>1400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1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پیشگفتار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ینی</w:t>
      </w:r>
      <w:r>
        <w:rPr>
          <w:rFonts w:cs="B Nazanin"/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B Nazanin"/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یران</w:t>
      </w:r>
      <w:r>
        <w:rPr>
          <w:rFonts w:cs="B Nazanin"/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 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گذ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ول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بو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ر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او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روی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روی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ولوژی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اف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نا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پذ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Style w:val="FootnoteAnchor"/>
          <w:rFonts w:cs="B Nazanin"/>
          <w:rtl w:val="true"/>
        </w:rPr>
        <w:footnoteReference w:id="2"/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Style w:val="FootnoteAnchor"/>
          <w:rFonts w:cs="B Nazanin"/>
          <w:rtl w:val="true"/>
        </w:rPr>
        <w:footnoteReference w:id="3"/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ر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مح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محو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). 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د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خت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). 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ی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Style w:val="FootnoteAnchor"/>
          <w:rFonts w:cs="B Nazanin"/>
          <w:vertAlign w:val="superscript"/>
          <w:rtl w:val="true"/>
        </w:rPr>
        <w:footnoteReference w:id="4"/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Style w:val="FootnoteAnchor"/>
          <w:rFonts w:cs="B Nazanin"/>
          <w:vertAlign w:val="superscript"/>
          <w:rtl w:val="true"/>
        </w:rPr>
        <w:footnoteReference w:id="5"/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اف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ح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اف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م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وا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ی</w:t>
      </w:r>
      <w:r>
        <w:rPr>
          <w:rStyle w:val="FootnoteAnchor"/>
          <w:rFonts w:cs="B Nazanin"/>
          <w:vertAlign w:val="superscript"/>
          <w:rtl w:val="true"/>
        </w:rPr>
        <w:footnoteReference w:id="6"/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7"/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خ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اف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ر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ولوژ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سنج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اب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2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ختصارات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ascii="Sahel;Arial" w:hAnsi="Sahel;Arial" w:cs="Sahel;Arial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دانشگا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نو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آموزش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eastAsia="Times New Roman" w:cs="B Titr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val="en-GB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بیم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استاندار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val="en-GB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شب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سازی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footnoteReference w:id="8"/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ی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val="en-GB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حرف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softHyphen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ا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موز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هن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آموزش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val="en-GB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توانمن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فرهنگ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را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ج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3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کردها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نو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autoSpaceDE w:val="false"/>
        <w:bidi w:val="1"/>
        <w:spacing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Sahel;Arial" w:hAnsi="Sahel;Arial"/>
          <w:b/>
          <w:bCs/>
          <w:sz w:val="26"/>
          <w:szCs w:val="26"/>
          <w:lang w:bidi="fa-IR"/>
        </w:rPr>
        <w:t>3-1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رسان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راهبردها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نوین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مکاتبه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گارگروه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ارایه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کارها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1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ر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ب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1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6"/>
          <w:szCs w:val="26"/>
        </w:rPr>
        <w:t>3-1-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ولو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1-4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ولو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1-5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ر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هی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ق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1-6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1-7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ین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نیک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ر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ط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Sahel;Arial" w:hAnsi="Sahel;Arial"/>
          <w:b/>
          <w:bCs/>
          <w:sz w:val="26"/>
          <w:szCs w:val="26"/>
          <w:lang w:bidi="fa-IR"/>
        </w:rPr>
        <w:t>3-2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ریز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ارایه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راهبردها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نوین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ذی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نفعان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6"/>
          <w:szCs w:val="26"/>
        </w:rPr>
        <w:t>3-2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2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گ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و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م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2-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ست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پو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6"/>
          <w:szCs w:val="26"/>
          <w:lang w:bidi="fa-IR"/>
        </w:rPr>
        <w:t>3-3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ریز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تدوین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راهبردها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نوین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3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پو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پ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و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اب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3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و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3-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Sahel;Arial" w:hAnsi="Sahel;Arial"/>
          <w:b/>
          <w:bCs/>
          <w:sz w:val="26"/>
          <w:szCs w:val="26"/>
          <w:lang w:bidi="fa-IR"/>
        </w:rPr>
        <w:t>3-4</w:t>
      </w:r>
      <w:r>
        <w:rPr>
          <w:rFonts w:cs="B Nazanin" w:ascii="Sahel;Arial" w:hAnsi="Sahel;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ascii="Sahel;Arial" w:hAnsi="Sahel;Arial" w:eastAsia="Sahel;Arial" w:cs="Sahel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نتا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-4-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-4-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ب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ن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ین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-4-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Sahel;Arial"/>
          <w:b/>
          <w:b/>
          <w:bCs/>
          <w:sz w:val="26"/>
          <w:szCs w:val="26"/>
          <w:lang w:bidi="fa-IR"/>
        </w:rPr>
      </w:pP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autoSpaceDE w:val="false"/>
        <w:bidi w:val="1"/>
        <w:spacing w:lineRule="auto" w:line="240" w:before="0" w:after="16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/6/14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ن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ز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40" w:right="1440" w:gutter="0" w:header="0" w:top="1276" w:footer="708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h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333625</wp:posOffset>
              </wp:positionH>
              <wp:positionV relativeFrom="page">
                <wp:posOffset>8848725</wp:posOffset>
              </wp:positionV>
              <wp:extent cx="2333625" cy="1845310"/>
              <wp:effectExtent l="635" t="0" r="0" b="635"/>
              <wp:wrapNone/>
              <wp:docPr id="2" name="Isosceles Tri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33520" cy="18453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56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B Nazani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4" fillcolor="#d2eaf1" stroked="f" o:allowincell="f" style="position:absolute;margin-left:-183.75pt;margin-top:696.75pt;width:183.7pt;height:145.25pt;flip:x;mso-wrap-style:square;v-text-anchor:top;mso-position-horizontal-relative:margin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56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B Nazani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</w:r>
    </w:p>
  </w:footnote>
  <w:footnote w:id="3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lang w:bidi="fa-IR"/>
        </w:rPr>
        <w:t>Yakhforoushha</w:t>
      </w:r>
    </w:p>
    <w:p>
      <w:pPr>
        <w:pStyle w:val="Footnote"/>
        <w:rPr>
          <w:lang w:bidi="fa-IR"/>
        </w:rPr>
      </w:pPr>
      <w:r>
        <w:rPr>
          <w:lang w:bidi="fa-IR"/>
        </w:rPr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Brown J (2010) Transferring clinical communication skills from the classroom to the clinical environment: perceptions of a group of medical students in the United Kingdom. Acad Med 85(6):1052–1059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Yakhforoushha A, Emami SA, Shahi F, Shahsavari S, Cheraghi M, Mojtahedzadeh R, Mahmoodi-Bakhtiari B, Shirazi M. Effectiveness of integrating simulation with art-based teaching strategies on oncology fellows’ performance regarding breaking bad news. Journal of Cancer Education. 2019 Jun 15; 34(3):463-71.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Shirazi M, Ponzer S, Zarghi N, Keshmiri F, Motlagh MK, Zavareh DK, Khankeh HR. Inter-cultural and cross-cultural communication through physicians’ lens: perceptions and experiences. Int J Med Educ. 2020 Aug 20;11:158-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. Inter-professional Education</w:t>
      </w:r>
      <w:r>
        <w:rPr>
          <w:lang w:bidi="fa-IR"/>
        </w:rPr>
        <w:t xml:space="preserve"> (IP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. Learning together and from each oth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. Virtual Reality</w:t>
      </w:r>
    </w:p>
  </w:footnote>
  <w:footnote w:id="7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Hybrid S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tandard </w:t>
      </w:r>
      <w:r>
        <w:rPr>
          <w:rFonts w:cs="Times New Roman" w:ascii="Times New Roman" w:hAnsi="Times New Roman"/>
          <w:sz w:val="18"/>
          <w:szCs w:val="18"/>
        </w:rPr>
        <w:t>Patient</w:t>
      </w:r>
    </w:p>
    <w:p>
      <w:pPr>
        <w:pStyle w:val="Footnote"/>
        <w:rPr>
          <w:lang w:bidi="fa-IR"/>
        </w:rPr>
      </w:pPr>
      <w:r>
        <w:rPr>
          <w:lang w:bidi="fa-IR"/>
        </w:rPr>
      </w:r>
    </w:p>
    <w:p>
      <w:pPr>
        <w:pStyle w:val="Footnote"/>
        <w:numPr>
          <w:ilvl w:val="0"/>
          <w:numId w:val="2"/>
        </w:numPr>
        <w:ind w:left="284" w:hanging="218"/>
        <w:jc w:val="both"/>
        <w:rPr/>
      </w:pPr>
      <w:r>
        <w:rPr>
          <w:sz w:val="18"/>
          <w:szCs w:val="18"/>
          <w:lang w:bidi="fa-IR"/>
        </w:rPr>
        <w:t>Shirazi M, Khankeh H, Jahanshir AA, Zarghi N, Keshmiri F and Ponzer S. Changing and challenging in the field of Communication Styles in Eastern and Western Countries: Based on Iranian (Eastern) Doctors’ Perceptions. AMEE Spain Barcelona2016.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Keshmiri F, Rezai M, Mosaddegh R, Moradi K, Hafezimoghadam P, Zare M A, Tavakoli N, Cheraghi M A, and Shirazi M*. "Effectiveness of an Interprofessional Education Model Based on the Trans theoretical Model of Behavior Change to Improve Interprofessional Collaboration". Journal of Interprofessional Care. 2017 May 4; 31(3):307-16.</w:t>
      </w:r>
    </w:p>
    <w:p>
      <w:pPr>
        <w:pStyle w:val="Footnote"/>
        <w:numPr>
          <w:ilvl w:val="0"/>
          <w:numId w:val="2"/>
        </w:numPr>
        <w:ind w:left="284" w:hanging="218"/>
        <w:jc w:val="both"/>
        <w:rPr/>
      </w:pPr>
      <w:r>
        <w:rPr>
          <w:sz w:val="18"/>
          <w:szCs w:val="18"/>
          <w:lang w:bidi="fa-IR"/>
        </w:rPr>
        <w:t>Mandana Shirazi, Mohammad Shariati, Nazila Zarghi, Maryam Karbasi Motlagh “Contextualization and Psychometrics of Inter Professional Collaboration Checklist in Iranian Community Health Care Setting”. Journal of Education and Health Promotion. 2020;9: 427-19.doi: 10.4103/jehp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بی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ساز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AR</w:t>
      </w:r>
      <w:r>
        <w:rPr>
          <w:rFonts w:cs="B Nazanin"/>
          <w:sz w:val="18"/>
          <w:sz w:val="18"/>
          <w:szCs w:val="18"/>
        </w:rPr>
        <w:t>،</w:t>
      </w:r>
      <w:r>
        <w:rPr>
          <w:rFonts w:cs="B Nazanin"/>
          <w:sz w:val="18"/>
          <w:szCs w:val="18"/>
        </w:rPr>
        <w:t>VR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م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ندار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مارن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بر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یولیش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alibri" w:hAnsi="Calibri" w:eastAsia="Calibri" w:cs="B Nazani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Calibri" w:cs="B Nazani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B Nazanin"/>
      <w:b/>
      <w:bCs w:val="false"/>
    </w:rPr>
  </w:style>
  <w:style w:type="character" w:styleId="WW8Num38z0">
    <w:name w:val="WW8Num38z0"/>
    <w:qFormat/>
    <w:rPr>
      <w:rFonts w:ascii="Arial" w:hAnsi="Arial" w:eastAsia="Times New Roman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Calibri" w:cs="B Nazani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B Nazani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  <w:sz w:val="22"/>
    </w:rPr>
  </w:style>
  <w:style w:type="character" w:styleId="WW8Num52z2">
    <w:name w:val="WW8Num52z2"/>
    <w:qFormat/>
    <w:rPr>
      <w:rFonts w:cs="B Nazanin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spelltypo">
    <w:name w:val="pspell-typo"/>
    <w:basedOn w:val="DefaultParagraph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vename Student Engagement 99.5.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24:00Z</dcterms:created>
  <dc:creator>PC</dc:creator>
  <dc:description/>
  <cp:keywords/>
  <dc:language>en-US</dc:language>
  <cp:lastModifiedBy>سرکار خانم عزیزیان</cp:lastModifiedBy>
  <cp:lastPrinted>2021-07-12T08:06:00Z</cp:lastPrinted>
  <dcterms:modified xsi:type="dcterms:W3CDTF">2021-10-17T06:24:00Z</dcterms:modified>
  <cp:revision>2</cp:revision>
  <dc:subject/>
  <dc:title/>
</cp:coreProperties>
</file>